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ent Dismis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, due to [reason for dismissal, such as academic performance, disciplinary issues, etc.], you are dismissed from [School/Institution Name],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make arrangements to return any school property and settle any outstanding fees by [Deadline for Property Return and Fee Settleme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find success in your future educat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