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upplier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's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we are terminating our business relationship with [Supplier's Company Name] effective [Termination Date]. This decision is based on [reason for termination, such as quality issues, changing business need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ange for the return of any outstanding supplies or products and settle any pending invoices by [Deadline for Return and Invoice Settl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st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