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lub Membership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ub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emb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ember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emb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gret to inform you that your membership with [Club Name] will be terminated, effective [Termination Date]. This decision is based on [reason for termination, such as non-compliance with club rules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turn any club property or materials in your possession by [Deadline for Property Return]. Your membership fees for the current period will not be refun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past involvement with our club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ub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lub 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