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ermin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of the termination of your employment with [Company Name], effective [Date]. This decision has been made following repeated instances of misconduct, including [briefly describe incidents], which violate company policies despite previous war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requested to return all company property by [date], and your final paycheck, including any accrued benefits, will be processed in accordance with compan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ributions during your tenure and wish you success in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