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suspension and dismissal pending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Suspension and Pending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recent incidents involving [describe behavior], you are hereby placed on temporary suspension effective immediately. During this period, an investigation will be conducted to determine the appropriate course of action, which may include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expected to remain available for any inquiries related to the investigation. Details of company property return and final settlement will be communicated after the investigation conclu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