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casual email about distrib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ested in Distributing Your Produc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â€™s 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tried your products and really liked them! I think theyâ€™d do amazingly well in my area, and Iâ€™d love to know if youâ€™re open to working with new distribut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n you share what the process looks like and what you usually expect from partners? Iâ€™d be happy to give you more details about my network and how I can help expand your rea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hearing from you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ir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tribution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tribution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