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Message referencing a trade show meet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ollowing Up on Distribution Discussion from [Event/Trade Show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was a pleasure meeting you at [Event/Trade Show] in [City]. After learning more about your product range, I am very interested in discussing the possibility of becoming your distributor in [Reg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uld you please provide me with more detailed information about the distribution process, including terms and support available for distributors? I believe there is strong demand for your products in my market, and I would be delighted to represent your bran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your rep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Full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istribution-inquiry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istribution-inquiry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