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message to request distribution info quickl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Quick Inquiry About Distribution Opportun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inquire if your company is currently open to appointing distributors in [Location]. If yes, please share your basic terms, requirements, and process so we can evaluate the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in advance for your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stribution-inquir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stribution-inquir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