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Example of Simple and Quick Distributor Appointmen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istribut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inform you that we have decided to appoint you as our official distributor for [Product/Service Name] in [Territory/Region]. We believe that your expertise and reach in this market will greatly benefit both par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a provisional distributorship letter outlining the initial terms and conditions. We will work on finalizing the formal agreement shor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immediate questions or need further clarification, feel free to reach out to me direc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a successful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