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tributor Or Vendor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Vendor/Distributo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extend our warmest welcome to you as a new vendor/distributor for [Your Company Name]. We believe that your expertise and commitment to quality align perfectly with our goals, and we are eager to embark on this exciting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take great pride in delivering exceptional products and services to our customers. Our success is built upon a foundation of strong partnerships, and we are confident that your company's offerings will complement our portfolio and enhance our ability to meet the diverse needs of our valued cliente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begin this collaboration, we wanted to share some essential information about our company and its core valu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your company's history, mission, and values. Highlight key achievements and any relevant information that showcases your company's strength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ensure a smooth and mutually beneficial partnership, we would like to propose a meeting to discuss the following poi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duct Range: Let's explore the products/services you will be offering to our customers and the potential for future expan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Order and Delivery Process: We need to establish clear procedures for placing orders, order processing, shipping, and handling any potential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icing and Payment Terms: Together, we can define competitive pricing strategies and agree on favorable payment terms for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arketing and Promotions: Discuss ways we can collaborate on marketing efforts to maximize product visibility and reach the target audienc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erformance Reviews: Regularly reviewing our partnership's progress will help us identify areas of improvement and celebrate shared suc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fruitful and enduring relationship with your esteemed company. Together, we can create an unparalleled experience for our customers while achieving remarkable busines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your availability for a meeting by [providing specific dates and times], and we will make the necessary arrangements. Should you have any immediate questions or require further information, please don't hesitate to reach ou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hoosing to partner with [Your Company Name]. We believe that our combined efforts will lead to remarkable accomplishments and set new standards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 and Emai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