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due to legal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Distribution Agreement Due to Legal Compliance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pelled to terminate our distribution agreement with you effective immediately due to non-compliance with legal and regulatory standards. These issues place our company at significant risk and cannot be overlook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ired to discontinue all activities on behalf of our brand and return all materials, products, and documentation to us immediately. Any pending financial obligations must be resolved within [number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hat this step is necessary but emphasize that compliance is non-negotiable in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tribu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tribu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