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due to brea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Termination of Distribution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istribu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of termination of your distribution rights with immediate effect. The decision has been made due to serious breaches of our contractual terms, including [list specific breaches]. These violations undermine the trust and obligations established in our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instructed to immediately stop all sales and marketing activities of our products. Please return all outstanding inventory and materials to our warehouse at your expense within [number] days. Any pending payments or financial settlements must be completed without del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hat this action has become necessary but emphasize that the integrity of our brand must remain uncompromi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tribu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tribu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