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termin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tual Termination of Distribu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After several discussions, we have agreed to end our distribution partnership effective [Termination Date]. This decision is not due to performance issues but rather a strategic shift in how we are approaching our business expa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dedication and the support you have provided over the course of our collaboration. Please ensure that all open orders, payments, and returns are settled by [Settlement Date]. We would also request the return of any remaining marketing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working with you, and we look forward to maintaining a positive professional relationship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