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rmination due to restructur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Distribution Agreement Due to Market Strategy Shif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istribu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art of our ongoing business realignment, we regret to inform you that our distribution agreement will end on [Termination Date]. This change is due to a strategic consolidation of our distribution network to better align with new market demands and operational effici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ecision is in no way a reflection of your performance, which we have greatly appreciated. We request that you conclude all pending transactions and return any unused stock by [Deadline Date]. Our finance team will support you with any pending settl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main thankful for your valued partnership and wish you the best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tributor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tributor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