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of Distribution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notify you that our distribution agreement will end effective [Termination Date]. Please stop all related business activities by that date and return any outstanding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