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ermination of Distribu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issuing this provisional notice of termination of our distribution agreement, effective [Termination Date], unless corrective actions are taken within the next [number of days] days. Our concerns include [list issu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 these matters are addressed promptly and effectively, we are open to reconsidering this termination. However, failure to resolve them will result in the termination becoming perman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with urgency and communicate your corrective pla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