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due to contract expi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n-Renewal of Distribution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istribu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that our distribution agreement, which expires on [Expiration Date], will not be renewed. After reviewing our current and future business objectives, we have decided to pursue a different distribution strate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that you wrap up all ongoing transactions and return any remaining inventory by [Deadline]. We will ensure that all financial matters are settled in a timely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your contributions and hope our paths may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tribu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tribu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