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ivisible Letter Of Cred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[Subject of the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pening Paragraph: Introduce yourself and the purpose of the letter. For example, if you are applying for a job, mention the position you are applying for and how you learned about the job opening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in Content: This is where you elaborate on the purpose of the letter. Be clear and concise in conveying your message. Use paragraphs to organize different points, if necessar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osing Paragraph: Summarize your main points and express any necessary gratitude or future action. If you are requesting a response, indicate your availability for further communic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osing Salutation: Choose an appropriate closing for your letter. Common examples include "Sincerely," "Best regards," or "Thank you.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 (typed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Handwritten Signature (if sending a physical letter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