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notifying divorce to spo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Divor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notify you that our marriage has been legally dissolved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an official record of the divorce. I request that all joint accounts, property, and legal documents be updated to reflect this change. Should you require any additional legal documents or confirmation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