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and personal notification to spous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Update Regarding Our Marriag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Spouse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wanted to let you know that the divorce process has been finalized as of [Date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we can move forward amicably and coordinate on any shared responsibilities. Please reach out if you need copies of the legal documents or any clarif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ivorce-notific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ivorce-notific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