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sincere letter acknowledging the end of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Divor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a heavy heart that I write to inform you that our marriage has officially ende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is is a difficult moment for both of us, I hope we can proceed with respect and understanding. I am available to discuss any matters related to our shared responsibilities or ass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