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notifying pending divorce or legal step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nding Divorc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us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to notify you that a petition for divorce has been filed as of [Date], and legal proceedings are underwa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this is an initial notification and does not constitute a final decree. Further updates will follow as the legal process progresses. I encourage you to consult with your legal counsel for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