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to institutions or agencies notifying divor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ivorce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be advised that [Spouse's Name] and I have been legally divorced as of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update all records, including joint accounts, insurance policies, and legal documents, to reflect this change. Attached are copies of the divorce decree for you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vorce-no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vorce-no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