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and Serious Divorce Agre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pous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letter serves as a formal record of our agreement regarding the terms of our divorc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have mutually decided on the division of assets, custody arrangements, and financial responsibilities as outlined in our discussion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lease review the attached detailed agreement and confirm your acknowledgment of the term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vorce-or-separation-agre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vorce-or-separation-agre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