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nd Detailed Custody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part of our separation, we have agreed on the custody and care arrangements for our childr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, you will find a detailed schedule covering visitation, holidays, and responsibilit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review and provide your signature to indicate agreement so we may proceed with the formal legal fil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vorce-or-separation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vorce-or-separation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