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nd Heartfelt Separ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pous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nted to summarize our agreement regarding our separation so everything is clear between u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have discussed division of property, financial responsibilities, and personal arrangemen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let me know if everything looks good or if you have any suggestions for chang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vorce-or-separation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vorce-or-separation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