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nd Professional Divorc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ovisional agreement outlines the temporary terms we have discussed regarding our divorce, pending legal forma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ncludes financial arrangements, custody of children, and shared responsib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and confirm so we can move forward with the legal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