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and Neutral Separ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pous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is letter confirms our mutual consent to separate and the agreed terms for property division, financial responsibilities, and other obligation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Attached is the complete agreement for your review. Please sign to indicate your understanding and acceptance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ivorce-or-separation-agre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ivorce-or-separation-agre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