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d Detailed Asset Divi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ollowing our discussions, this letter outlines the agreed-upon distribution of assets as part of our divorce settl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the attached documents carefully and confirm your agre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ce signed, these terms will be submitted to the relevant author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