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Direc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pous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email confirms our agreement regarding the divorce terms, including custody, financial arrangements, and property divis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reply to confirm your acknowledg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vorce-or-separation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vorce-or-separation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