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Legal Sepa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greed, this separation agreement includes a mediation clause to address any disputes regarding the terms in the futu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financial and custody arrangements are listed in the attached docu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and confirm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