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ctor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contract for the position of [Specialty/Title] at [Medical Center/Practice]. This contract outlines the terms and conditions of your employment and includes a detailed description of your responsibilities, compensation, benefits, and other import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ointment will begin on [Start Date] and will be for a term of [Contract Length]. During this time, you will be expected to fulfill the duties outlined in the attached job description and abide by the policies and procedures of the medical center/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Specialty/Title], you will receive a competitive salary and benefits package that includes [List of Benefits]. Additionally, you will be eligible for [List of Additional Perks or Bonuses], subject to meeting certain performance criteri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, please sign and return the enclosed copy of the contract by [Due Date]. If you have any questions or concerns regarding the terms of this contract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join our team and contributing to the high-quality care we provide to our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edical Center/Practic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