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ctor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fer my patient, [Patient's Full Name], for specialized medical care and evaluation under your expertise. I believe that [Patient's First Name] would greatly benefit from your knowledge and skills in [Specialty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tient's Full Name: [Pat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Birth: [Patient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Gender: [Patient's Gen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edical Record Number (if applicable): [Patient's MR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ief Medical History/Diagnosis: [Briefly describe the patient's medical condition or reason for referr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providing medical care for [Patient's First Name] and have conducted initial assessments, diagnostic tests, and initiated treatment as necessary. However, I believe that the complexity and specialized nature of [his/her] condition warrant consultation and care from a specialist in [Specialty/Depar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expertise in evaluating [Patient's First Name]'s medical condition and developing a comprehensive treatment plan. I am confident that your specialized knowledge and experience will provide valuable insights and contribute significantly to [his/her] overall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relevant medical records, test results, and any relevant imaging reports to assist you in your assessment. Please feel free to contact me at [Your Phone Number] or [Your Email Address] if you require any further information or have questions regarding the patient's medical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attention to this matter and your dedication to providing the best possible care to [Patient's First Name]. I trust that your collaboration will lead to improved outcomes and enhanced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referral. I look forward to receiving your assessment and recommendations for [Patient's First Name]'s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edical License Number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of enclosed docu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