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Referral Letter for Pediatric Patient \b0 \par \par Subject: Referral of Pediatric Patient for Specialist Consultation\par \par     Dear Dr. [Specialists Name]\par \par Get more templates here: {\field{\*\fldinst{HYPERLINK "https://www.lettersandtemplates.com/letters/doctor-referral-letter"}}{\fldrslt{\cf1\ul https://www.lettersandtemplates.com/letters/doctor-referr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