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tient Referral â€“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Dr. [Speciali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ferring [Patient Name], age [Age], for consultation regarding [Condition]. Brief history and recent lab results are attached. Kindly advise on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r. [Referring Docto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ctor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ctor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