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omain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gistra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uthorize [Name] to manage our domain name registration with your company. Our company, [Company Name], has decided to transfer the management of our domain name, [Domain Name], to [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owner of the domain name, I hereby authorize [Name] to initiate any transfer or update requests, including but not limited to, domain name server (DNS) updates, contact information updates, and domain name trans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[Name] with any necessary information and support during this process. If there are any fees associated with the transfer, please notify us in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