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omestic Letter Of Credi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's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eneficiary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eneficiary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eneficiary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mestic Letter of Credit - [Transaction/Proje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ssue this Domestic Letter of Credit in favor of [Beneficiary's Name], referred to as the "Beneficiary," to facilitate the transaction related to [describe the purpose of the transaction, e.g., sale of goods, provision of services, etc.] between [Your Company's Name], referred to as the "Applicant," and the Benefici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pplica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pplicant's Name: [Your Company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pplicant's Address: [Your Company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pplicant's Contact Information: [Phone number and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Beneficiary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Beneficiary's Name: [Beneficiary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Beneficiary's Address: [Beneficiary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Beneficiary's Contact Information: [Phone number and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LC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LC Number: [Unique identification number for the LC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Issue Date: [Date of issuing the LC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Expiry Date: [Date of LC expir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mount: [Specify the total amount in the local currenc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urrency: [Local currency of the transac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Terms and Condi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This LC is irrevocable and transfer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The LC will be valid until [Expiry Date] and will automatically expire after that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The Beneficiary must present all required documents, as stipulated in the underlying agreement, to the Applicant's bank to claim payment under this LC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ny discrepancies in the presented documents may be resolved through communication between the Applicant and the Benefici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Documents Requir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[List all the required documents to be submitted by the Beneficiary, such as invoices, bill of lading, packing lists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Governing Law and Jurisdic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This Domestic Letter of Credit and any disputes arising from it will be governed by the laws of [Your Country]. Any disputes will be subject to the exclusive jurisdiction of the courts in [Your Count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your acceptance of this Domestic Letter of Credit by signing and returning a copy to us. If you have any questions or require further information, please do not hesitate to contact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