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onation Acknowled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on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ono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Your Organization's Name], I would like to extend our heartfelt gratitude for your generous donation of [Donation Amount] received on [Date of Donation]. Your support is invaluable to us and plays a crucial role in enabling us to continue our mission and make a positive impact in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ribution will go directly towards [Brief Description of the Purpose/Project Funded by the Donation], allowing us to [Explain how the donation will be used and the impact it will have]. Your belief in our cause drives us to work even harder to achieve ou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at your decision to donate is a demonstration of your commitment to [Cause/Goal], and we assure you that we are dedicated to utilizing your contribution effectively and transpar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token of our appreciation, we will be sending you a formal receipt for your donation for tax purposes. Please keep this receipt for y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generosity and support. We value your partnership and look forward to keeping you updated on the progress of [Project/Initiative]. If you have any questions or would like to learn more about our work, please feel free to contact us at [Email Address] or [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making a difference in the lives of those we ser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Handwritten Signature if sending a physical lett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yp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Organization's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