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onation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you today on behalf of [name of the organization or cause]. As a valued member of our community, I know that you share our commitment to [insert cause or mission statement], and I hope that you will consider making a donation to support our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name of the organization or cause], we are dedicated to [insert mission statement]. Our work is driven by a passion for [insert what drives the organization's mission], and we believe that every individual has the right to [insert the organization's vision for the future]. Whether it is [insert specific examples of what the organization does to fulfill their mission], we are committed to creating a brighter future for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we cannot do it alone. As a non-profit organization, we rely on the generous support of donors like you to fund our work. Your donation will help us [insert specific examples of how the donation will be used to fulfill the organization's miss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 matter the size of your donation, every contribution makes a difference. Your donation will be used wisely and effectively to make a real impact in the lives of those we 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ake a donation, please visit our website [insert website URL] and click on the "Donate" button. Alternatively, you can mail a check to [insert mailing address], or call us at [insert phone number] to make a donation over the ph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a donation to [name of the organization or cause]. Together, we can make a real difference in the wor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ame of the organization or caus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