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nation Letter For Fo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eep admiration for the incredible work that [Recipient's Organization] does in our community to combat hunger and support those in need. As a firm believer in the importance of addressing food insecurity, I am inspired by your dedication and commitment to making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standing the ongoing challenges faced by individuals and families who struggle to put food on their tables, I would like to offer my support to [Recipient's Organization]. I would like to make a generous donation of food items to assist in your efforts to provide nutritious meals to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considered the needs of the community and have compiled a list of essential food items that I believe will be beneficial. The donation includes non-perishable food items such as canned goods (vegetables, fruits, soups, etc.), pasta, rice, beans, peanut butter, and other items that have a long shelf life. Additionally, I would be happy to make a monetary contribution to help cover any operational expenses or to purchase specific items that may be in high dem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food donations are crucial, and I want to ensure that my contribution aligns with the most urgent needs of [Recipient's Organization]. Therefore, I kindly request that you inform me if there are any particular food items that are currently in high demand or if there are any specific dietary restrictions that I should consi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deliver the donation to your facility at a time convenient for you. Alternatively, if you prefer, I can arrange for a pick-up service to collect the donation from my residence. Please let me know your preference, and I will make the necessary arrangement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receiving a written acknowledgment of my donation for my records. Please provide me with the necessary information, including your organization's name, tax identification number, and a brief description of your activities, so that I can include it in my records for tax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commend you and the entire team at [Recipient's Organization] for the invaluable work you do. I hope that my contribution will help make a difference in the lives of those facing food insecurity and provide them with some relief during challenging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look forward to supporting your cause in any way I can. Please feel free to contact me at [Email Address] or [Phone Number] if you require any further information or have specific instructions for the do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