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eneral Donation Reques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Don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We are reaching out to you as a valued supporter of [Your Organization Name]. Your past generosity has made a significant impact on our ability to [briefly describe your organization's mission and achievement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we continue our efforts to [briefly explain your current project or fundraising goal], we kindly request your support once again. Your donation, no matter the size, will help us make a real difference in the lives of those we ser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contribute, you can visit our secure online donation portal at [Donation Website Link] or send a check payable to [Your Organization Name] at [Mailing Address]. Your donation is tax-deductible, and we will provide a receipt for your recor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ongoing support and for being a crucial part of our mission. Together, we can [emphasize the positive impact of your organization's wor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