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requesting regular ongoing contribu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ecome a Monthly Supporter of [Caus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invite you to become a monthly supporter of [Organization Name] and help sustain our work for [Cause Name]. Regular contributions, no matter the amount, provide reliable support and allow us to plan long-term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are details on how to set up recurring donations. Your continued support will help us create lasting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joining our community of suppor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o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o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