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ol Fundraiser Do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School Name], we are dedicated to providing our students with an exceptional education and enriching experiences. As we gear up for our upcoming [briefly describe the event or fundraiser], we are seeking support from parents and community members lik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ill directly impact [specific area, e.g., arts programs, sports teams, classroom resources], ensuring that our students have every opportunity to succeed and thrive. Your donation, no matter the amount, will make a significant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a donation, please visit [Donation Website Link] or send a check made out to [School Name] at [Mailing Address]. We will promptly provide a receipt for your tax-deductible do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esting in the future of our students and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