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Nonprofit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improving healthcare and saving lives has not gone unnoticed. Thanks to your previous support, [Nonprofit Name] has been able to [briefly highlight a recent accomplishment or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continue our mission to [describe your nonprofit's ongoing goals], we are reaching out to you for your generous contribution. Your donation directly supports [specific programs, research, patient care, etc.] and plays a vital role in enhancing the health and well-being of countless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a donation, please visit [Donation Website Link] or mail a check payable to [Nonprofit Name] to [Mailing Address]. Your donation is tax-deductible, and we will promptly provide a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dedication to our cause. Together, we are making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