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requesting donation for cha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onation to Support [Ca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on behalf of [Organization Name] to seek your generous support for our ongoing initiative, [Cause Name]. Your contribution will help us provide [specific benefits or services] to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grateful for any form of donation you can provide, whether monetary or in-kind. Your support will make a meaningful difference in the lives of [target grou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We look forward to your positive response and the opportunity to collaborate in making a tangibl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