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, friendly request for contributions \b0 \par \par Subject: Help Us Make a Difference\par \par Hi [Friend/Family Name],\par \par I hope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we are raising funds for [Cause Name], and any help from you would mean the world to us.\par \par Even a small contribution can help [specific outcome]. Please consider donating or sharing this initiative with others who might want to help.\par \par Thanks so much for your support!\par \par Warm regards,\par \par [Your Name]\par \par Get more templates here: {\field{\*\fldinst{HYPERLINK "https://www.lettersandtemplates.com/letters/donation-letter"}}{\fldrslt{\cf1\ul https://www.lettersandtemplates.com/letters/don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