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, short email requesting immediate suppor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Help Needed for [Caus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facing an urgent need to support [Cause Name]. Any donation you can provide, big or small, will help us address this situation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onate via [link/payment method] at your earliest convenience. Your timely support can save lives and make an immediate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o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o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