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, personal appeal for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Me in Making a Dif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reach out to you about a cause that touches my heart deeply â€” [Cause Name]. We are striving to [specific goal or outcome], and your support could change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contribution matters and helps us move closer to our vision. I hope you can join me in this journey to bring hope and help to those who need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