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quest for goods, services, or in-kind donation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In-Kind Donations for [Caus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 is currently seeking in-kind donations to support [Cause Name]. Items such as [list specific items] would greatly help us in achieving our object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are able to contribute, please contact us at [contact information] to arrange delivery or pickup. Your generosity will have a direct and positive impact on the community we ser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o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o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