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onation Receipt Letter for Cha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onation Receip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sincerely thank you for your generous donation of [Amount] made on [Date] to [Organization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n official receipt for your contribu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upport helps us continue our mission to [brief purpose of charity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keep this letter for your rec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